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GARI ARBITRI CJA DAMBOV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00"/>
        <w:gridCol w:w="768"/>
        <w:gridCol w:w="1305"/>
        <w:gridCol w:w="2265"/>
        <w:gridCol w:w="2118"/>
        <w:gridCol w:w="1872"/>
        <w:gridCol w:w="77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NIORI “C” -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24"/>
        <w:gridCol w:w="780"/>
        <w:gridCol w:w="1586"/>
        <w:gridCol w:w="2050"/>
        <w:gridCol w:w="1992"/>
        <w:gridCol w:w="1524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I “D”  -  02-03.11.2019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ndia Tgv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nder Tgv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va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lureanu And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mitru Georg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1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ndia Tgv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ban Tit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va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mitru Georg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lureanu And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1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cara More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nder Targovis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mpier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banoiu Iulian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nicescu Ionu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1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SA Nuce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gresul Gaest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eu Nuce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onita Adria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nfir Vla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1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impicii Ulm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tis V Lun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isoa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uzu Georgia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lip Flor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1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S Targovis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M Fien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rolul Tg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nstantinescu 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drei Mari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1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97"/>
        <w:gridCol w:w="793"/>
        <w:gridCol w:w="1500"/>
        <w:gridCol w:w="2033"/>
        <w:gridCol w:w="2118"/>
        <w:gridCol w:w="1632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I “E” - 01-02.11.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cara Moreni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nder Tg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mpier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zu Georgia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gulescu Cosm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M Fie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impia P Mun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en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meghi Danie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ngu Alexandr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cara Moreni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ndia Tg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ara I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llo Tud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ciu Georg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nder Tgv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ban Tit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rolul Tgv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onita Adria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tache Ionu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gresul Gaes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C Pucioas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est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 Alexandr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nu Io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35"/>
        <w:gridCol w:w="915"/>
        <w:gridCol w:w="1500"/>
        <w:gridCol w:w="2033"/>
        <w:gridCol w:w="1920"/>
        <w:gridCol w:w="1830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NIORI “D” -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ARBI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jc w:val="cente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62"/>
        <w:gridCol w:w="818"/>
        <w:gridCol w:w="1911"/>
        <w:gridCol w:w="1944"/>
        <w:gridCol w:w="1848"/>
        <w:gridCol w:w="1572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ORIAL “GHEORGHE OLA  “ - 04.11.201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lex Natatie Tg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zu Georgi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es Flor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p>
      <w:pPr>
        <w:pStyle w:val="Normal"/>
        <w:shd w:fill="FFFFFF" w:val="clear"/>
        <w:rPr>
          <w:rFonts w:ascii="Helvetica Neue;Segoe Print" w:hAnsi="Helvetica Neue;Segoe Print" w:eastAsia="Helvetica Neue;Segoe Print" w:cs="Helvetica Neue;Segoe Print"/>
          <w:color w:val="000000"/>
          <w:sz w:val="19"/>
          <w:szCs w:val="19"/>
          <w:shd w:fill="FFFFFF" w:val="clear"/>
          <w:lang w:eastAsia="zh-CN" w:bidi="ar"/>
        </w:rPr>
      </w:pPr>
      <w:r>
        <w:rPr>
          <w:rFonts w:eastAsia="Helvetica Neue;Segoe Print" w:cs="Helvetica Neue;Segoe Print" w:ascii="Helvetica Neue;Segoe Print" w:hAnsi="Helvetica Neue;Segoe Print"/>
          <w:color w:val="000000"/>
          <w:sz w:val="19"/>
          <w:szCs w:val="19"/>
          <w:shd w:fill="FFFFFF" w:val="clear"/>
          <w:lang w:eastAsia="zh-CN" w:bidi="ar"/>
        </w:rPr>
      </w:r>
    </w:p>
    <w:tbl>
      <w:tblPr>
        <w:tblW w:w="1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1170"/>
        <w:gridCol w:w="1665"/>
        <w:gridCol w:w="2235"/>
        <w:gridCol w:w="1941"/>
        <w:gridCol w:w="1599"/>
        <w:gridCol w:w="1000"/>
        <w:gridCol w:w="1647"/>
        <w:gridCol w:w="1647"/>
        <w:gridCol w:w="1647"/>
        <w:gridCol w:w="1647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ORIAL “ GHEORGHE OLA “ - 04.11.2019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a Sport Ti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ta Bogd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onita Adri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62"/>
        <w:gridCol w:w="818"/>
        <w:gridCol w:w="1911"/>
        <w:gridCol w:w="1944"/>
        <w:gridCol w:w="1848"/>
        <w:gridCol w:w="1572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ORIAL “ GICU DOBRIN  “ -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1170"/>
        <w:gridCol w:w="1425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A TINERET SPERANTE U 15 - FETE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>
          <w:trHeight w:val="3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47"/>
        <w:gridCol w:w="930"/>
        <w:gridCol w:w="1418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IONATE - </w:t>
            </w:r>
          </w:p>
        </w:tc>
      </w:tr>
      <w:tr>
        <w:trPr>
          <w:trHeight w:val="1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P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7:00Z</dcterms:created>
  <dc:creator>a</dc:creator>
  <dc:description/>
  <cp:keywords/>
  <dc:language>en-US</dc:language>
  <cp:lastModifiedBy>Bogdan Gabriel Dutu</cp:lastModifiedBy>
  <cp:lastPrinted>2019-10-03T11:18:00Z</cp:lastPrinted>
  <dcterms:modified xsi:type="dcterms:W3CDTF">2019-11-01T10:07:00Z</dcterms:modified>
  <cp:revision>2</cp:revision>
  <dc:subject/>
  <dc:title>Domnule Presedinte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